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00/09, 19.8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579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2. stavaka 1., 2. i 3. i članka 17. stavka 3. Zakona o veterinarstvu (»Narodne novine«, broj 41/07 i 155/08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>
          <w:color w:val="000000"/>
        </w:rPr>
      </w:pPr>
      <w:r>
        <w:rPr>
          <w:color w:val="000000"/>
        </w:rPr>
        <w:t>O IZMJENI NAREDBE O MJERAMA ZAŠTITE ŽIVOTINJA OD ZARAZNIH I NAMETNIČKIH BOLESTI I NJIHOVOM FINANCIRANJU U 2009. GODINI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/>
      </w:pPr>
      <w:r>
        <w:rPr>
          <w:color w:val="000000"/>
        </w:rPr>
        <w:t xml:space="preserve">U Naredbi o mjerama zaštite životinja od zaraznih i nametničkih bolesti i njihovom financiranju u 2009. godini (»Narodne novine«, broj 151/08) u glavi III. točka 23. </w:t>
      </w:r>
      <w:r>
        <w:rPr>
          <w:rStyle w:val="Kurziv1"/>
          <w:color w:val="000000"/>
        </w:rPr>
        <w:t xml:space="preserve">Tuberkuloza </w:t>
      </w:r>
      <w:r>
        <w:rPr>
          <w:color w:val="000000"/>
        </w:rPr>
        <w:t>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1) Sva goveda starija od 6 tjedana moraju biti tuberkulinizirana jednom godišnje.</w:t>
      </w:r>
    </w:p>
    <w:p>
      <w:pPr>
        <w:pStyle w:val="T98"/>
        <w:jc w:val="both"/>
        <w:rPr/>
      </w:pPr>
      <w:r>
        <w:rPr>
          <w:color w:val="000000"/>
        </w:rPr>
        <w:t>2) Goveda starija od 6 tjedana koja se uvode u stado u kojem su sva goveda starija od 6 tjedana tuberkulinizirana s negativnom reakcijom i kao takva upisana u elektronsku bazu podataka o tuberkulinizaciji, kako je navedeno u stavku 8. ove podtočke, moraju biti tuberkulinizirana tijekom 30 dana prije uvođenja u stado ili unutar 30 dana nakon uvođenja u stado. Kad se tuberkulinizacija provodi nakon uvođenja u stado, novouvedena goveda moraju biti fizički odvojena od drugih životinja u stadu na način da se izbjegne izravni ili neizravni kontakt s drugim životinjama sve do dobivanja negativne reakcije na tuberkulinizaciju.</w:t>
      </w:r>
    </w:p>
    <w:p>
      <w:pPr>
        <w:pStyle w:val="T98"/>
        <w:jc w:val="both"/>
        <w:rPr/>
      </w:pPr>
      <w:r>
        <w:rPr>
          <w:color w:val="000000"/>
        </w:rPr>
        <w:t>3) Iznimno od stavka 1. ove točke tuberkulinizaciju nije potrebno ponovo provoditi kod uvođenja junadi za tov na gospodarstvo ukoliko su ista tuberkulinizirana kao telad ili ako potječu s gospodarstva koje ima status službeno slobodnog od tuberkuloze u skladu s uvjetima određenim u Pravilniku o veterinarsko-zdravstvenim uvjetima za stavljanje u promet goveda i svinja, (»Narodne novine«, broj 154/08) te ako se nakon uvođenja na gospodarstvo goveda drže u zasebnim proizvodnim jedinicama, a nisu namijenjeni za rasplod nego isključivo za kla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) Sve rasplodne svinje u uzgojima brojnijim od 20 krmača, nazimica i nerastova, moraju biti tuberkulizirane do 31. svibnja tekuće godine na cijelom području Republike Hrvatsk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) Sva rasplodna goveda i svinje moraju biti tuberkulinizirana prije uvođenja u uzgoj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) Ovlašteni veterinari u klaonicama moraju voditi posebnu evidenciju o svakom utvrđenom slučaju tuberkuloze goveda i svinja te o nalazu izvijestiti nadležnog veterinarskog inspektora u mjestu podrijetla tuberkulozne životi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) Patoanatomska dijagnoza (nalaz pregleda trupa na liniji klanja) mora biti potvrđena u ovlaštenom laboratori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) Podatke o provedbi i rezultatima tuberkulinizacije goveda ovlašteni veterinar upisuje u elektronsku bazu, koju za potrebe Ministarstva poljoprivrede, ribarstva i ruralnog razvoja, Uprave za veterinarstvo, vodi Hrvatska poljoprivredna agencija. Za ispis Obrasca za evidentiranje podataka o tuberkulinizaciji (Obrazac 2c) i upis rezultata tuberkulinizacije goveda, ovlašteni veterinar koristi web-aplikaciju dostupnu na web-stranicama Hrvatske poljoprivredne agencije. Popunjeni Obrazac 2c, ovlaštena veterinarska organizacija mora čuvati 3 godin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9) Na području epizootiološke jedinice u kojoj je tijekom 2008. godine utvrđen pozitivan slučaj tuberkuloze nadležni veterinarski inspektori dužni su obavljati pojačani nadzor nad provođenjem tuberkulinizacije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0) Na području Sisačko-moslavačke županije goveda moraju biti tuberkulinizirana prije izgona na ispašu, a najkasnije do 28. veljače 2009.«</w:t>
      </w:r>
    </w:p>
    <w:p>
      <w:pPr>
        <w:pStyle w:val="Clanak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322-01/09-01/15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3-0583/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6. kolovoz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</w:t>
      </w:r>
      <w:r>
        <w:rPr>
          <w:color w:val="000000"/>
        </w:rPr>
        <w:t>,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7:00Z</dcterms:created>
  <dc:creator>morana.begac</dc:creator>
  <dc:description/>
  <cp:keywords/>
  <dc:language>en-US</dc:language>
  <cp:lastModifiedBy>morana.begac</cp:lastModifiedBy>
  <dcterms:modified xsi:type="dcterms:W3CDTF">2009-09-02T09:37:00Z</dcterms:modified>
  <cp:revision>1</cp:revision>
  <dc:subject/>
  <dc:title>NN 100/09, 19</dc:title>
</cp:coreProperties>
</file>